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977" w:hanging="0"/>
        <w:rPr/>
      </w:pPr>
      <w:r>
        <w:rPr/>
        <w:t>О внесении изменений в постановление администрации Лысьвенского городского округа от 08.11.2023 № 3441 «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82615" cy="2620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конкурсе проектов </w:t>
      </w:r>
      <w:r>
        <w:rPr>
          <w:szCs w:val="28"/>
        </w:rPr>
        <w:t>«СЕКРЕТ ФИРМЫ 2.0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157095</wp:posOffset>
                </wp:positionV>
                <wp:extent cx="127063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69.85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157095</wp:posOffset>
                </wp:positionV>
                <wp:extent cx="126174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69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о статьей 1057 Гражданск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администрации </w:t>
      </w:r>
      <w:r>
        <w:rPr>
          <w:szCs w:val="28"/>
        </w:rPr>
        <w:t xml:space="preserve">Лысьвенского городского округа </w:t>
      </w:r>
      <w:r>
        <w:rPr/>
        <w:t>от 28 октября 2022 г. № 2784 «Об утверждении муниципальной программы «Экономическое развитие и инновационная экономика», в целях привлечения предприятий, организаций, учреждений, предпринимателей к практической деятельности по благоустройству территории Лысьвенского городского округа, формирования эстетической культуры среди населения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Администрация Лысьвенского городского округа ПОСТАНОВЛЯЕТ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 Внести в постановление администрации Лысьвенского городского округа от 08 ноября 2023 г. № 3441 «Об утверждении Положения о конкурсе проектов «СЕКРЕТ ФИРМЫ 2.0» следующие изменения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«1. Провести конкурс проектов «</w:t>
      </w:r>
      <w:r>
        <w:rPr>
          <w:szCs w:val="28"/>
        </w:rPr>
        <w:t>СЕКРЕТ ФИРМЫ 2.0</w:t>
      </w:r>
      <w:r>
        <w:rPr/>
        <w:t>» с 15 ноября 2023 г. по 27 декабря 2023 г.»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2. пункт 3.3 Положения о конкурсе проектов «СЕКРЕТ ФИРМЫ 2.0»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«3.3. Конкурс проводится с 15 ноября 2023 г. по 27 декабря 2023 г. Проведение конкурса осуществляется в два этапа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I этап (с 15 ноября по 20 декабря 2023 г.) – прием и рассмотрение заявок на участие в Конкурсе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II этап (с 21 декабря до 27 декабря 2023 г.) – очная защита проектов Участниками, определение и награждение победителей членами жюр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 месте, дате и времени проведения очной защиты проектов, определения и награждения победителей объявляется дополнительно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Состав жюри формируется Организаторами Конкурса не позднее чем за 3 дня до проведения очной защит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Участники направляют заявку Организаторам Конкурса на электронную почту в МБУ «Молодежный центр» в сроки, указанные в извещении о проведении Конкурса, на электронную почту: 59-tat@mail.ru по форме согласно приложению 1 к настоящему Положению, контактный телефон: 8 (34 249) 3 08 16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На очную защиту проектов Участники представляют презентацию проект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ремя выступления Участника по проекту – не более 5 минут, в том числе 3 минуты презентация, 2 минуты вопросы членов жюр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Итоги конкурса проектов «СЕКРЕТ ФИРМЫ 2.0» не позднее 29 декабря 2023 г. размещаются в информационно-телекоммуникационной сети «Интернет» на официальном сайте муниципального образования «Лысьвенский городской округ» (http://adm-lysva.ru/), Лысьвенский муниципальный фонд развития предпринимательства (http://www.lmfrp.lysva.ru/).».</w:t>
      </w:r>
    </w:p>
    <w:p>
      <w:pPr>
        <w:pStyle w:val="Style22"/>
        <w:suppressLineNumbers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8 ноября 2023 г.</w:t>
      </w:r>
    </w:p>
    <w:p>
      <w:pPr>
        <w:pStyle w:val="Style23"/>
        <w:widowControl w:val="false"/>
        <w:suppressLineNumbers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, курирующего функционально-целевой блок «Экономическое развитие» и «Развитие территорий».</w:t>
      </w:r>
    </w:p>
    <w:p>
      <w:p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rPr/>
      </w:pPr>
      <w:r>
        <w:rPr/>
        <w:t>Глава городского округа –</w:t>
        <w:br/>
        <w:t>глава администрации</w:t>
        <w:br/>
        <w:t>Лысьвенского городского округа</w:t>
        <w:tab/>
        <w:t>Н.Л. Федос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75" w:before="660" w:after="0"/>
      <w:ind w:hanging="68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9" w:before="420" w:after="0"/>
    </w:pPr>
    <w:rPr>
      <w:b/>
      <w:bCs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_Лысьвенского_Г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8:00Z</dcterms:created>
  <dc:creator>2</dc:creator>
  <dc:description/>
  <dc:language>en-US</dc:language>
  <cp:lastModifiedBy>ПК</cp:lastModifiedBy>
  <cp:lastPrinted>2023-12-14T16:03:00Z</cp:lastPrinted>
  <dcterms:modified xsi:type="dcterms:W3CDTF">2023-12-14T13:48:00Z</dcterms:modified>
  <cp:revision>2</cp:revision>
  <dc:subject/>
  <dc:title>Информационно-вычислительный центр</dc:title>
</cp:coreProperties>
</file>