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707390</wp:posOffset>
            </wp:positionV>
            <wp:extent cx="2284095" cy="700405"/>
            <wp:effectExtent l="0" t="0" r="0" b="0"/>
            <wp:wrapTight wrapText="bothSides">
              <wp:wrapPolygon edited="0">
                <wp:start x="-98" y="0"/>
                <wp:lineTo x="-98" y="21262"/>
                <wp:lineTo x="21599" y="21262"/>
                <wp:lineTo x="21599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203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ЯВКА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о встрече между представителями бизнеса </w:t>
        <w:br/>
        <w:t>г. Перми/Пермского края и г. Лысьв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3 декабря 2024 г. в 10.15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адресу: г. Лысьва, Лысьвенский культурно-деловой центр (проспект Победы, 112)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-420" w:firstLine="60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организации</w:t>
      </w:r>
      <w:r>
        <w:rPr/>
        <w:t>:</w:t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662"/>
      </w:tblGrid>
      <w:tr>
        <w:trPr>
          <w:trHeight w:val="4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ан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(кратк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(Ф.И.О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2E74B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олненную заявк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сим направ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. почт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lf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2E74B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fp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2:00Z</dcterms:created>
  <dc:creator>amtoropova</dc:creator>
  <dc:description/>
  <cp:keywords/>
  <dc:language>en-US</dc:language>
  <cp:lastModifiedBy>Пользователь</cp:lastModifiedBy>
  <cp:lastPrinted>2023-08-24T09:00:00Z</cp:lastPrinted>
  <dcterms:modified xsi:type="dcterms:W3CDTF">2024-11-25T06:02:00Z</dcterms:modified>
  <cp:revision>2</cp:revision>
  <dc:subject/>
  <dc:title/>
</cp:coreProperties>
</file>